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2"/>
          <w:szCs w:val="32"/>
        </w:rPr>
        <w:t>志愿者登记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档案编号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2"/>
        <w:gridCol w:w="178"/>
        <w:gridCol w:w="543"/>
        <w:gridCol w:w="539"/>
        <w:gridCol w:w="31"/>
        <w:gridCol w:w="1050"/>
        <w:gridCol w:w="106"/>
        <w:gridCol w:w="254"/>
        <w:gridCol w:w="540"/>
        <w:gridCol w:w="363"/>
        <w:gridCol w:w="357"/>
        <w:gridCol w:w="522"/>
        <w:gridCol w:w="292"/>
        <w:gridCol w:w="626"/>
        <w:gridCol w:w="545"/>
      </w:tblGrid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姓名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语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对住房情况和家庭条件进行描述</w:t>
            </w:r>
          </w:p>
        </w:tc>
      </w:tr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博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才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专长</w:t>
            </w:r>
          </w:p>
        </w:tc>
        <w:tc>
          <w:tcPr>
            <w:tcW w:w="756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活动策划 □社交外联 □演讲主持 □家电维修 □法律咨询 □医疗护理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培训授课 □编辑写作 □手工制作 □心理辅导 □电脑网络 □摄影摄像 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英语 □其它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90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参加的公益活动和志愿工作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望服务的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5"/>
                <w:szCs w:val="15"/>
              </w:rPr>
              <w:t>（在选取的内容后面打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管理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资料整理审核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管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组织管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稿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管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活动策划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公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养工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意向（可填写具体内容）</w:t>
            </w:r>
          </w:p>
        </w:tc>
      </w:tr>
      <w:tr>
        <w:trPr>
          <w:trHeight w:val="8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提供的志愿服务时间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周一  □周二  □周三  □周四  □周五  □周六  □周日   □寒假□暑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随时通知 </w:t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处</w:t>
            </w:r>
            <w:r>
              <w:rPr>
                <w:color w:val="000000"/>
                <w:sz w:val="15"/>
                <w:szCs w:val="15"/>
              </w:rPr>
              <w:t>（此项由协会负责填写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级：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处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1557" w:hRule="exact"/>
          <w:cantSplit w:val="true"/>
        </w:trPr>
        <w:tc>
          <w:tcPr>
            <w:tcW w:w="8940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誓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将依照自身的能力与判断，施行对动物有利的照顾与保护，绝不施以冷漠或厌弃之心。我将与动物的福祉为念，不做任何渎害动物之事，不受金钱利益之引诱，不懈不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志愿者申请人：</w:t>
            </w:r>
          </w:p>
        </w:tc>
      </w:tr>
      <w:tr>
        <w:trPr>
          <w:trHeight w:val="1593" w:hRule="exact"/>
          <w:cantSplit w:val="true"/>
        </w:trPr>
        <w:tc>
          <w:tcPr>
            <w:tcW w:w="8940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确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为“重庆小动物保护协会”志愿者，档案编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。感谢您保护动物生存权利及提高动物的福利权利作出的一份贡献。                                 </w:t>
            </w:r>
          </w:p>
          <w:p>
            <w:pPr>
              <w:pStyle w:val="Normal"/>
              <w:tabs>
                <w:tab w:val="clear" w:pos="420"/>
                <w:tab w:val="left" w:pos="5839" w:leader="none"/>
                <w:tab w:val="left" w:pos="6484" w:leader="none"/>
              </w:tabs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重庆小动物保护协会会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明：</w:t>
      </w:r>
      <w:r>
        <w:rPr/>
        <w:t>1</w:t>
      </w:r>
      <w:r>
        <w:rPr/>
        <w:t>、本表填写的资料将会妥善保管，不会泄漏个人资料。如涉及您的隐私，填写项可空出不填。使用邮箱发送本表的申请人可同时发送一张本人的照片，以用于合成本表。谢谢！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重庆小动物保护协会地址：重庆市九龙坡区白市驿大河村王家石堡</w:t>
      </w:r>
    </w:p>
    <w:p>
      <w:pPr>
        <w:pStyle w:val="Normal"/>
        <w:ind w:firstLine="63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重庆小动物保护协会联系电话：</w:t>
      </w:r>
      <w:r>
        <w:rPr>
          <w:rFonts w:cs="ˎ̥;Times New Roman" w:ascii="ˎ̥;Times New Roman" w:hAnsi="ˎ̥;Times New Roman"/>
        </w:rPr>
        <w:t>13032399871;    Email:casapa@126.com</w:t>
      </w:r>
    </w:p>
    <w:p>
      <w:pPr>
        <w:pStyle w:val="Normal"/>
        <w:ind w:firstLine="63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各类调查包含与帮扶志愿者沟通来往，了解志愿者的情况和需求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录：</w:t>
      </w:r>
      <w:r>
        <w:rPr>
          <w:rFonts w:ascii="ˎ̥;Times New Roman" w:hAnsi="ˎ̥;Times New Roman" w:cs="ˎ̥;Times New Roman"/>
          <w:b/>
          <w:szCs w:val="21"/>
        </w:rPr>
        <w:t>义工的定义与社会意义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义工是指在不计物质报酬的情况下，基于道义、信念、良知、同情心和责任，为改进社会而提供服务，贡献个人的时间及精力和个人技术特长的人和人群。主要义务服务一些需要帮助的弱势群体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义工不仅仅是义务劳动，更是一件有意义的劳动。因为做义工不仅让你发现所做的事情对别人有利，而且对自己也很有价值。我们所做的义工工作应该是寻找生命价值的工作。</w:t>
      </w:r>
      <w:r>
        <w:rPr>
          <w:rFonts w:ascii="Arial" w:hAnsi="Arial" w:cs="Arial"/>
          <w:color w:val="333333"/>
          <w:szCs w:val="21"/>
          <w:shd w:fill="FFFFFF" w:val="clear"/>
        </w:rPr>
        <w:t>简言之，义工是一个人道德高尚的表现，义工的社会价值意义深远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3">
    <w:name w:val="reader-word-layer reader-word-s1-8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9:00Z</dcterms:created>
  <dc:creator>island</dc:creator>
  <dc:description/>
  <cp:keywords/>
  <dc:language>en-US</dc:language>
  <cp:lastModifiedBy>微软用户</cp:lastModifiedBy>
  <dcterms:modified xsi:type="dcterms:W3CDTF">2014-08-01T12:03:00Z</dcterms:modified>
  <cp:revision>12</cp:revision>
  <dc:subject/>
  <dc:title>共同行动（帮扶点编号）（学校名称）学生申请“共同行动”帮扶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